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060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33/2104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03 июл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Гошгарова Г.Р.,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шгарова Гошгара Рахманоглы, родившегося *** года в ***, работающего в ***, проживающего в ***,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01.06.2024 года в 17 час. 38  мин., Гошгаров Г.Р., в районе  152 км автодороги Сургут - Нижневартов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Мерседес 420»</w:t>
      </w:r>
      <w:r>
        <w:rPr>
          <w:sz w:val="24"/>
          <w:szCs w:val="24"/>
        </w:rPr>
        <w:t xml:space="preserve">,  с государственной регистрацией номера *** без установленного в предусмотренном для этого месте, пере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Гошгаров Г.Р.  в судебном заседании с правонарушением согласился. 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599466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Normal"/>
        <w:ind w:right="21" w:firstLine="709"/>
        <w:jc w:val="both"/>
        <w:rPr/>
      </w:pPr>
      <w:r>
        <w:rPr/>
        <w:t>-  сведения об административных правонарушениях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запись представленная органом ГИБДД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</w:rPr>
        <w:t xml:space="preserve">Гошгарова Г.Р.,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и отягчающих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ошгарова Гошгара Рахманоглы,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404 8001 402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p>
      <w:pPr>
        <w:pStyle w:val="TextBodyInden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